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нкетА участникА </w:t>
      </w:r>
    </w:p>
    <w:p>
      <w:pPr>
        <w:pStyle w:val="Normal"/>
        <w:spacing w:before="0" w:after="0"/>
        <w:jc w:val="center"/>
        <w:rPr/>
      </w:pPr>
      <w:r>
        <w:rPr/>
        <w:t>всероссийского форума выпускников туристских вузов «Проектирование траектории профессионального роста в сфере индустрии туризма и гостеприимств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/учёб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/направление подготовки, 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те ли пройти обучение по 72-ти часовой образовательной программе по проектной деятельности в сфере туризма в рамках проведения Форума (указать «да» или «нет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на обработку персональных данных (необходимо написать «согласен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46:00Z</dcterms:created>
  <dc:creator>glinkinaev</dc:creator>
  <dc:description/>
  <cp:keywords/>
  <dc:language>en-US</dc:language>
  <cp:lastModifiedBy>28</cp:lastModifiedBy>
  <dcterms:modified xsi:type="dcterms:W3CDTF">2020-02-28T18:46:00Z</dcterms:modified>
  <cp:revision>2</cp:revision>
  <dc:subject/>
  <dc:title/>
</cp:coreProperties>
</file>