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Дни консультаций  преподавателей МКи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ркова Л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2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0 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на Л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нина Н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жанова Е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0  - 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0  - 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0  - 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ин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00  -  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00  -  15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0  - 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  -  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0 - 1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стобитова Т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00  -  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  -  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 –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 –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хон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. июня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8 июн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-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Е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6:00Z</dcterms:created>
  <dc:creator>Пользователь</dc:creator>
  <dc:description/>
  <dc:language>en-US</dc:language>
  <cp:lastModifiedBy>mendg</cp:lastModifiedBy>
  <cp:lastPrinted>2017-06-20T09:50:00Z</cp:lastPrinted>
  <dcterms:modified xsi:type="dcterms:W3CDTF">2017-06-22T12:36:00Z</dcterms:modified>
  <cp:revision>2</cp:revision>
  <dc:subject/>
  <dc:title>Расписание преподавателей на зачётную сессию</dc:title>
</cp:coreProperties>
</file>