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Дни консультаций  преподавателей МКиС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ркова Л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153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15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на Л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нина Н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</w:tr>
      <w:tr>
        <w:trPr>
          <w:trHeight w:val="22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жанова Е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ию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00  -  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0  - 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0  - 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00  - 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кин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0  -  14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0  -  13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0  -  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  - 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.00 - 1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рстобитова Т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ию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40  -  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.40  -  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 –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 –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хонов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ию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ию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ию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ию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4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4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Е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4:00Z</dcterms:created>
  <dc:creator>Пользователь</dc:creator>
  <dc:description/>
  <cp:keywords/>
  <dc:language>en-US</dc:language>
  <cp:lastModifiedBy>marketing</cp:lastModifiedBy>
  <cp:lastPrinted>2017-06-02T13:55:00Z</cp:lastPrinted>
  <dcterms:modified xsi:type="dcterms:W3CDTF">2017-06-02T11:00:00Z</dcterms:modified>
  <cp:revision>21</cp:revision>
  <dc:subject/>
  <dc:title>Расписание преподавателей на зачётную сессию</dc:title>
</cp:coreProperties>
</file>